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Galeria e Painel de Experiências Exitos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Sistematização da Galeria de Experiências Exitos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– As Associações e ONGs que tiverem experiências (projetos e ações), que envolvam mulheres, poderão se inscrever para participar da Galeria de Experiências Exitosas que ocorrerá na I CESM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erão selecionadas vinte (20) experiências, inscritas, para participarem da Galeria de Experiências Exitosas, onde será disponibilizada a reprodução de um banner para cada trabalho selecionad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 – O prazo das inscrições para a Galeria de Experiências Exitosas será até às 24 horas do dia 14 de abril de 2017, impreterivelmente pelo e-mail conferenciasaudemulhermt@gmail.com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O resultado da seleção das experiências exitosas para a Galeria e Painel será divulgado dia 24 de abril de 2017, pel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aude.mt.gov.br/ce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Será garantido o transporte terrestre, hospedagem e alimentação de um (1) representante da instituição selecionada para a Galeria de Experiências Exitos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Das vinte (20) experiências exitosas selecionadas, cinco (5) serão escolhidas para participar do Painel de Experiências Exito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stematização do Painel de Experiências Exitos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 – O painel terá uma coordenadora e uma relator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O painel terá uma duração de quatro (4) hor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Cada experiência terá trinta (30) minutos para realizar sua apresen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2 – Ao final das apresentações, será aberto o debate que terá a duração de uma hora e trinta minu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I Conferência de Saúde da Mulher do Estado de Mato Gross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Ficha de inscrição para a Galeria de Experiências Exitos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-Identific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-Nome da Instituição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Endereç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– E-mail:                                                              Telefone (  )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-Nome do Presidente da Instituição:</w:t>
      </w:r>
      <w:r>
        <w:rPr>
          <w:rFonts w:cs="Arial" w:ascii="Arial" w:hAnsi="Arial"/>
          <w:sz w:val="24"/>
          <w:szCs w:val="24"/>
        </w:rPr>
        <w:t xml:space="preserve">                                              Telefone  (  )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CPF:                                                                      E-mail:</w:t>
      </w:r>
    </w:p>
    <w:p>
      <w:pPr>
        <w:pStyle w:val="Normal"/>
        <w:tabs>
          <w:tab w:val="clear" w:pos="708"/>
          <w:tab w:val="left" w:pos="690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-Experiências Exitos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Titu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– Resumos (introdução/justificativa, objetivos, metodologia e resultados). Os resumos deverão ter o tamanho mínimo de quinhentos (500) e máximo de mil (1.000) caracter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3 – Necessita de reprodução de Banne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) Sim                             (  ) 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afirmativo a instituição terá que enviar o banner, no formato de Power Point, para o e-mail da I Conferência Estadual de Saúde da Mulher de Mato Grosso (conferenciasaudemulhermt@gmail.com), até o dia 16/05/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 – Painel de Experiência Exito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experiência seja selecionada para o Painel de Experiências Exitosas, indique o nome da apresentadora da experiên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 1 - Nom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2 – Endereç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3 – E-mail:                                                              Telefone ( 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2694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2056"/>
    </w:tblGrid>
    <w:tr>
      <w:trPr/>
      <w:tc>
        <w:tcPr>
          <w:tcW w:w="2448" w:type="dxa"/>
          <w:tcBorders/>
        </w:tcPr>
        <w:p>
          <w:pPr>
            <w:pStyle w:val="Normal"/>
            <w:spacing w:before="0" w:after="200"/>
            <w:ind w:right="360" w:hanging="0"/>
            <w:jc w:val="center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1390" cy="83756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>Centro Político Administrativo, Bloco 05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EP: 78050-970 Cuiabá – MT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Telefones: (65) 3613-5341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(65) 3613-5342</w:t>
          </w:r>
        </w:p>
        <w:p>
          <w:pPr>
            <w:pStyle w:val="Corpodetexto2"/>
            <w:rPr>
              <w:b w:val="false"/>
              <w:b w:val="false"/>
              <w:color w:val="000000"/>
              <w:sz w:val="20"/>
              <w:szCs w:val="20"/>
            </w:rPr>
          </w:pPr>
          <w:r>
            <w:rPr>
              <w:b w:val="false"/>
              <w:color w:val="000000"/>
              <w:sz w:val="20"/>
              <w:szCs w:val="20"/>
            </w:rPr>
          </w:r>
        </w:p>
      </w:tc>
      <w:tc>
        <w:tcPr>
          <w:tcW w:w="2056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99465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3095</wp:posOffset>
          </wp:positionH>
          <wp:positionV relativeFrom="paragraph">
            <wp:posOffset>-347345</wp:posOffset>
          </wp:positionV>
          <wp:extent cx="4858385" cy="14077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987425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color w:val="333333"/>
      <w:sz w:val="20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3333"/>
      <w:sz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7:00Z</dcterms:created>
  <dc:creator>Lucia Maria de Almeida</dc:creator>
  <dc:description/>
  <dc:language>en-US</dc:language>
  <cp:lastModifiedBy>Augusto Silva Gasparelo</cp:lastModifiedBy>
  <cp:lastPrinted>2016-09-05T15:02:00Z</cp:lastPrinted>
  <dcterms:modified xsi:type="dcterms:W3CDTF">2017-02-22T18:17:00Z</dcterms:modified>
  <cp:revision>2</cp:revision>
  <dc:subject/>
  <dc:title/>
</cp:coreProperties>
</file>